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75" w:before="0" w:after="0"/>
        <w:ind w:left="4248" w:firstLine="708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ДО</w:t>
      </w:r>
    </w:p>
    <w:p>
      <w:pPr>
        <w:pStyle w:val="Normal"/>
        <w:shd w:fill="FFFFFF" w:val="clear"/>
        <w:spacing w:lineRule="atLeast" w:line="75" w:before="0" w:after="0"/>
        <w:ind w:left="4248" w:firstLine="708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КМЕТА НА РАЙОН „КРАСНО СЕЛО“</w:t>
      </w:r>
    </w:p>
    <w:p>
      <w:pPr>
        <w:pStyle w:val="Normal"/>
        <w:shd w:fill="FFFFFF" w:val="clear"/>
        <w:spacing w:lineRule="atLeast" w:line="75" w:before="0" w:after="0"/>
        <w:ind w:left="4248" w:firstLine="708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СТОЛИЧНА ОБЩИНА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bookmarkStart w:id="0" w:name="to_paragraph_id28846792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br/>
              <w:br/>
              <w:t>От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, постоянен или настоящ адрес: гр./с. ........................................, ул. (ж.к.) ............................, тел. ................................, факс 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 , електронна поща ...........................................................</w:t>
              <w:br/>
              <w:br/>
              <w:t>Моля да бъде образувано производство за предоставяне на 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сочва се наименованието на административната услуг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br/>
              <w:br/>
              <w:t xml:space="preserve">Услугата се предоставя от 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сочва се органът, компетентен да издаде административния а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br/>
              <w:br/>
              <w:t>Във връзка с производството моля да бъдат издадени и изпратени до компетентния орган следните документи:</w:t>
              <w:br/>
              <w:br/>
              <w:t>1. ......................................................................................................................................................</w:t>
              <w:br/>
              <w:br/>
              <w:t>2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)</w:t>
            </w:r>
          </w:p>
          <w:tbl>
            <w:tblPr>
              <w:tblW w:w="91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2"/>
            </w:tblGrid>
            <w:tr>
              <w:trPr>
                <w:trHeight w:val="3524" w:hRule="atLeast"/>
              </w:trPr>
              <w:tc>
                <w:tcPr>
                  <w:tcW w:w="91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bg-BG"/>
                    </w:rPr>
                    <w:t>Заявявам желанието си издаденият индивидуален административен акт да бъде получен:</w:t>
                    <w:br/>
                    <w:t>↉Чрез лицензиран пощенски оператор на адрес: 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        <w:br/>
                    <w:t>↉ като вътрешна препоръчана пощенска пратка</w:t>
                    <w:br/>
                    <w:t>↉ като вътрешна куриерска пратка</w:t>
                    <w:br/>
                    <w:t>↉ като международна препоръчана пощенска пратка</w:t>
                    <w:br/>
                    <w:t>↉ Лично от звеното за административно обслужване при компетентния орган</w:t>
                    <w:br/>
                    <w:t>↉ По електронен път на електронна поща</w:t>
                    <w:br/>
                    <w:t>Приложени документи:</w:t>
                    <w:br/>
                    <w:t>↉ Заявление до компетентния орган по образец, утвърден от него за съответната услуга.</w:t>
                    <w:br/>
                    <w:t>↉ Информация или документи, изисквани от компетентния орган за извършване на услугата, ако такива се изискват.</w:t>
                    <w:br/>
                    <w:t xml:space="preserve">↉ Документ за платена такса, ако такава се изискв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lang w:eastAsia="bg-BG"/>
        </w:rPr>
      </w:pPr>
      <w:r>
        <w:rPr>
          <w:rFonts w:eastAsia="Times New Roman" w:cs="Times New Roman" w:ascii="Times New Roman" w:hAnsi="Times New Roman"/>
          <w:vanish/>
          <w:lang w:eastAsia="bg-BG"/>
        </w:rPr>
        <w:t>  </w:t>
      </w:r>
    </w:p>
    <w:tbl>
      <w:tblPr>
        <w:tblW w:w="63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162"/>
      </w:tblGrid>
      <w:tr>
        <w:trPr/>
        <w:tc>
          <w:tcPr>
            <w:tcW w:w="63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ата:                                           Подпис: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р./с. .....................                    (.......................................................)                                                             </w:t>
            </w:r>
          </w:p>
        </w:tc>
      </w:tr>
      <w:tr>
        <w:trPr/>
        <w:tc>
          <w:tcPr>
            <w:tcW w:w="63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  <w:bookmarkStart w:id="1" w:name="to_paragraph_id28846793"/>
            <w:bookmarkStart w:id="2" w:name="to_paragraph_id28846793"/>
            <w:bookmarkEnd w:id="2"/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Dimitrina Georgieva</dc:creator>
  <dc:description/>
  <cp:keywords/>
  <dc:language>en-US</dc:language>
  <cp:lastModifiedBy>Nora</cp:lastModifiedBy>
  <dcterms:modified xsi:type="dcterms:W3CDTF">2022-02-16T12:03:00Z</dcterms:modified>
  <cp:revision>2</cp:revision>
  <dc:subject/>
  <dc:title/>
</cp:coreProperties>
</file>