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26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bookmarkStart w:id="0" w:name="to_paragraph_id261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ЙОН „КРАСНО СЕЛ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ТОЛИЧНА ОБЩИНА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bookmarkStart w:id="1" w:name="to_paragraph_id28846788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 Р О Т О К О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br/>
              <w:t>Днес ...................служителят ......................................................................................................................................... на длъжност ...................................................................................................................................................... в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,</w:t>
            </w:r>
          </w:p>
          <w:tbl>
            <w:tblPr>
              <w:tblW w:w="2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2"/>
            </w:tblGrid>
            <w:tr>
              <w:trPr/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lang w:eastAsia="bg-BG"/>
                    </w:rPr>
                    <w:t>(наименование на звеното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122"/>
      </w:tblGrid>
      <w:tr>
        <w:trPr/>
        <w:tc>
          <w:tcPr>
            <w:tcW w:w="91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to_paragraph_id28846789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На основани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bg-BG"/>
                </w:rPr>
                <w:t>чл. 29, ал. 5 АПК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състави този протокол в уверение на това, че заявителят ........................................................................., с постоянен или настоящ адрес: гр./с. .................................., ул. (ж.к.)............, тел. ........, факс .............., електронна поща ..................................,</w:t>
              <w:br/>
              <w:t>устно заяви искане за:</w:t>
              <w:br/>
              <w:t>...................................................................................................................................................................</w:t>
              <w:br/>
              <w:t xml:space="preserve">................................................................................................................................................................... </w:t>
            </w:r>
          </w:p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132" w:type="dxa"/>
            <w:gridSpan w:val="2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vanish/>
                      <w:lang w:eastAsia="bg-BG"/>
                    </w:rPr>
                    <w:t> </w:t>
                  </w:r>
                  <w:bookmarkStart w:id="3" w:name="to_paragraph_id26118664"/>
                  <w:bookmarkEnd w:id="3"/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Заявителят прилага следните документи:</w:t>
                    <w:br/>
                    <w:t>............................................................................................................................................................................</w:t>
                    <w:br/>
                    <w:t xml:space="preserve">...........................................................................................................................................................................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132" w:type="dxa"/>
            <w:gridSpan w:val="2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vanish/>
                      <w:lang w:eastAsia="bg-BG"/>
                    </w:rPr>
                    <w:t> </w:t>
                  </w:r>
                  <w:bookmarkStart w:id="4" w:name="to_paragraph_id26118665"/>
                  <w:bookmarkEnd w:id="4"/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 xml:space="preserve">Заявителят изрази желанието си издаденият индивидуален административен акт да бъде получен: </w:t>
                    <w:br/>
                    <w:t xml:space="preserve">↉ Чрез лицензиран пощенски оператор на адрес: .............................................................................., </w:t>
                    <w:br/>
      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bookmarkStart w:id="5" w:name="to_paragraph_id26118666"/>
            <w:bookmarkEnd w:id="5"/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↉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ато вътрешна препоръчана пощенска пратка</w:t>
              <w:br/>
              <w:t>↉ като вътрешна куриерска пратка</w:t>
              <w:br/>
              <w:t>↉ като международна препоръчана пощенска пратка</w:t>
              <w:br/>
              <w:t>↉ Лично от звеното за административно обслужване</w:t>
              <w:br/>
              <w:t xml:space="preserve">↉ По електронен път на електронна поща. </w:t>
            </w:r>
          </w:p>
          <w:tbl>
            <w:tblPr>
              <w:tblW w:w="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bg-BG"/>
              </w:rPr>
            </w:r>
          </w:p>
        </w:tc>
      </w:tr>
      <w:tr>
        <w:trPr/>
        <w:tc>
          <w:tcPr>
            <w:tcW w:w="91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bookmarkStart w:id="6" w:name="to_paragraph_id28846790"/>
            <w:bookmarkEnd w:id="6"/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лъжностно лице: .................           Заявител: 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)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)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 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4&amp;ToPar=Art29_Al5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Dimitrina Georgieva</dc:creator>
  <dc:description/>
  <cp:keywords/>
  <dc:language>en-US</dc:language>
  <cp:lastModifiedBy>Nora</cp:lastModifiedBy>
  <dcterms:modified xsi:type="dcterms:W3CDTF">2022-02-16T12:03:00Z</dcterms:modified>
  <cp:revision>2</cp:revision>
  <dc:subject/>
  <dc:title/>
</cp:coreProperties>
</file>